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Bio"/>
        <w:spacing w:lineRule="auto" w:line="24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6pt" to="298.8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960</wp:posOffset>
                </wp:positionH>
                <wp:positionV relativeFrom="paragraph">
                  <wp:posOffset>640080</wp:posOffset>
                </wp:positionV>
                <wp:extent cx="1005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50.4pt" to="283.95pt,50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-91440</wp:posOffset>
                </wp:positionV>
                <wp:extent cx="6111240" cy="832104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8321040"/>
                          <a:chOff x="0" y="0"/>
                          <a:chExt cx="6111360" cy="8321040"/>
                        </a:xfrm>
                      </wpg:grpSpPr>
                      <wps:wsp>
                        <wps:cNvSpPr txBox="1"/>
                        <wps:spPr>
                          <a:xfrm>
                            <a:off x="511920" y="2682360"/>
                            <a:ext cx="1784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y 2 a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ulcolax® (3 tabs po BI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302508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11360" cy="83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1360" cy="83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6880" y="6014880"/>
                                <a:ext cx="2304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70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111360" cy="832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04640" y="0"/>
                                  <a:ext cx="21031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Day 0*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Senokot-S® (2 tabs po h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6910200"/>
                                  <a:ext cx="1645920" cy="109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ubricate Rectu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Give analgesic &amp; sedat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Disimpa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Give enemas until cle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Increase daily laxative therapy as per flow dia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0920" y="6949440"/>
                                  <a:ext cx="2986920" cy="102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dminister 1 or 2 of the following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Lactulose (45-50 mL po), MOM with cascara 30 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Mg citrate (8 oz p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Dulcolax® suppository (1 p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Fleet® enema (1 p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lso consider Reglan® 10-30 mg po ac and h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1920" y="4389120"/>
                                  <a:ext cx="228600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tab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= tablets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BID . = twice a day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TID    = three times a day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po = per os (orally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hs = bedti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MOM = milk of magnesia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BM = bowel movement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M – morning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Mg = magnesium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pr = per rectum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ac = before meals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First day of opiod analgesia, no preexisting constipation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**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Start here if daily oral morphine equivalent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/>
                                      </w:rPr>
                                      <w:t>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eastAsia="Symbol" w:cs="Symbol" w:ascii="Arial" w:hAnsi="Arial"/>
                                        <w:color w:val="auto"/>
                                        <w:lang w:val="en-US"/>
                                      </w:rPr>
                                      <w:t xml:space="preserve"> 120 mg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10" w:leader="none"/>
                                      </w:tabs>
                                      <w:overflowPunct w:val="false"/>
                                      <w:bidi w:val="0"/>
                                      <w:ind w:left="540" w:hanging="5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Symbol" w:cs="Symbol"/>
                                        <w:color w:val="auto"/>
                                        <w:lang w:val="en-US"/>
                                      </w:rPr>
                                      <w:t>Note: 1 Senokot tab reverses morphine 15-20 mg p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6000" y="223560"/>
                                  <a:ext cx="2898000" cy="673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0040" y="3905280"/>
                                    <a:ext cx="1927800" cy="531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Day 3: titra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Senokot® (3-4 tabs po BID to TID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Dulcolax® (2-3 tabs po BID to TI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38520" y="3091320"/>
                                    <a:ext cx="914400" cy="531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64880"/>
                                      <a:ext cx="9144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No BM by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16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no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531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7640" y="36208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8520" y="4444920"/>
                                    <a:ext cx="914400" cy="10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9360"/>
                                      <a:ext cx="914400" cy="531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5240"/>
                                        <a:ext cx="91440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>No BM by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6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>noo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531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8200" y="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200" y="80532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44720"/>
                                    <a:ext cx="2796480" cy="116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46640" y="0"/>
                                      <a:ext cx="1271160" cy="40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Day 4: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Rule out impactio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68000"/>
                                      <a:ext cx="822960" cy="441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6440"/>
                                        <a:ext cx="82296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>Impactio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2960" cy="4413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73520" y="255240"/>
                                      <a:ext cx="822960" cy="905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40840"/>
                                        <a:ext cx="822960" cy="44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36440"/>
                                          <a:ext cx="822960" cy="227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/>
                                              </w:rPr>
                                              <w:t>No Impactio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2960" cy="44136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5880" y="900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0" y="677520"/>
                                        <a:ext cx="0" cy="227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0"/>
                                        <a:ext cx="36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0880" y="236160"/>
                                      <a:ext cx="36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360" y="0"/>
                                    <a:ext cx="2429640" cy="6735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055160"/>
                                      <a:ext cx="17845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Day 1**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Senokot-S® (2 tabs po BID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0080" y="238680"/>
                                      <a:ext cx="914400" cy="531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65240"/>
                                        <a:ext cx="91440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>No BM by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sz w:val="16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>noo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531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5240" y="0"/>
                                      <a:ext cx="0" cy="24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8280" y="76464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4200" y="1388160"/>
                                      <a:ext cx="914400" cy="107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69280"/>
                                        <a:ext cx="9144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64880"/>
                                          <a:ext cx="91440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en-US"/>
                                              </w:rPr>
                                              <w:t>No BM by noo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0" cy="531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5160" y="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3080" y="80136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29640" y="518040"/>
                                      <a:ext cx="0" cy="621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57200"/>
                                        <a:ext cx="0" cy="374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011680"/>
                                        <a:ext cx="0" cy="374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468880"/>
                                        <a:ext cx="0" cy="3749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lg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6072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47840" y="416556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94040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120" y="2733120"/>
                                    <a:ext cx="80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2880" y="1330920"/>
                                    <a:ext cx="64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046720"/>
                                  <a:ext cx="577080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Adapted From Levy, MH (1991) Constipation and diarrhea in cancer patients.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Cancer Bulletin 43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 xml:space="preserve"> 412-4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98400" y="192960"/>
                                  <a:ext cx="2712600" cy="30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8560" y="1008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9200"/>
                                    <a:ext cx="2712600" cy="2804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02520" cy="280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25800" y="53460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280" y="1605240"/>
                                        <a:ext cx="83304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>&lt;1 BM/da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02520" cy="2804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66960" y="1167120"/>
                                          <a:ext cx="0" cy="27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02520" cy="28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26480" y="0"/>
                                            <a:ext cx="914400" cy="531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65240"/>
                                              <a:ext cx="91440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Arial" w:hAnsi="Arial" w:eastAsia="Times New Roman" w:cs="Arial"/>
                                                    <w:color w:val="auto"/>
                                                    <w:lang w:val="en-US"/>
                                                  </w:rPr>
                                                  <w:t>1 BM/day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14400" cy="531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22560" y="815400"/>
                                            <a:ext cx="178452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/>
                                                </w:rPr>
                                                <w:t>Continue previous day’s laxative therap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0" y="1167120"/>
                                            <a:ext cx="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6960" y="1981080"/>
                                            <a:ext cx="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0" y="1981080"/>
                                            <a:ext cx="0" cy="27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52960" y="1603800"/>
                                            <a:ext cx="83304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/>
                                                </w:rPr>
                                                <w:t>&gt;2 BM/da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52960" y="1438920"/>
                                            <a:ext cx="833040" cy="531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160" y="1440000"/>
                                            <a:ext cx="833040" cy="531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2255400"/>
                                            <a:ext cx="100584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/>
                                                </w:rPr>
                                                <w:t>Increase laxative therapy as per flow diagra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7760" y="2255400"/>
                                            <a:ext cx="10972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7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en-US"/>
                                                </w:rPr>
                                                <w:t>Decrease laxative therapy by 25% to 50%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81560" y="279360"/>
                                            <a:ext cx="1005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02520" y="279360"/>
                                            <a:ext cx="0" cy="219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0080" y="24638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9360" y="0"/>
                                    <a:ext cx="25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54480" y="21348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7.2pt;width:481.15pt;height:655.2pt" coordorigin="-792,-144" coordsize="9623,13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;top:4080;width:28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ay 2 a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ulcolax® (3 tabs po BI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8,4620" to="1708,5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792;top:-144;width:9623;height:13104">
                  <v:group id="shape_0" style="position:absolute;left:-792;top:-144;width:9623;height:13104">
                    <v:group id="shape_0" style="position:absolute;left:148;top:9328;width:35;height:1414">
                      <v:line id="shape_0" from="148,9328" to="148,965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,10384" to="184,1074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792;top:-144;width:9623;height:13104">
                      <v:shape id="shape_0" fillcolor="white" stroked="t" o:allowincell="f" style="position:absolute;left:2680;top:-144;width:331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ay 0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nokot-S® (2 tabs po h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716;top:10738;width:2591;height:1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ubricate Rec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ive analgesic &amp; sed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simp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ive enemas until cl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crease daily laxative therapy as per flow diagr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6;top:10800;width:4703;height:1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dminister 1 or 2 of the followi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Lactulose (45-50 mL po), MOM with cascara 30 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g citrate (8 oz p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ulcolax® suppository (1 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leet® enema (1 p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lso consider Reglan® 10-30 mg po ac and h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4408;top:6768;width:3599;height:37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ab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= tablets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ID . = twice a day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ID    = three times a day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o = per os (orally)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hs = bedtime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OM = milk of magnesia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BM = bowel movement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M – morning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g = magnesium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r = per rectum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c = before meals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rst day of opiod analgesia, no preexisting constipation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Start here if daily oral morphine equivalent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en-US"/>
                                </w:rPr>
                                <w:t xml:space="preserve"> 120 mg</w:t>
                              </w:r>
                            </w:p>
                            <w:p>
                              <w:pPr>
                                <w:tabs>
                                  <w:tab w:val="left" w:pos="81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Symbol" w:cs="Symbol"/>
                                  <w:color w:val="auto"/>
                                  <w:lang w:val="en-US"/>
                                </w:rPr>
                                <w:t>Note: 1 Senokot tab reverses morphine 15-20 mg p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452;top:208;width:4563;height:10607">
                        <v:shape id="shape_0" fillcolor="white" stroked="t" o:allowincell="f" style="position:absolute;left:52;top:6358;width:3035;height:8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ay 3: tit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enokot® (3-4 tabs po BID to TI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ulcolax® (2-3 tabs po BID to TID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026;top:5076;width:1440;height:836">
                          <v:shape id="shape_0" fillcolor="white" stroked="f" o:allowincell="f" style="position:absolute;left:1026;top:5336;width:143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No BM by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no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1026;top:5076;width:1439;height:83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line id="shape_0" from="1702,5910" to="1702,634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026;top:7208;width:1440;height:1699">
                          <v:group id="shape_0" style="position:absolute;left:1026;top:7648;width:1440;height:836">
                            <v:shape id="shape_0" fillcolor="white" stroked="f" o:allowincell="f" style="position:absolute;left:1026;top:7908;width:1439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No BM by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no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026;top:7648;width:1439;height:83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1732,7208" to="1732,76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32,8476" to="1732,890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452;top:8940;width:4404;height:1827">
                          <v:shape id="shape_0" fillcolor="white" stroked="t" o:allowincell="f" style="position:absolute;left:724;top:8940;width:2001;height:6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ay 4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Rule out impactio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452;top:9677;width:1296;height:695">
                            <v:shape id="shape_0" fillcolor="white" stroked="f" o:allowincell="f" style="position:absolute;left:-452;top:9892;width:1295;height:3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Impac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-452;top:9677;width:1295;height:69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656;top:9342;width:1296;height:1425">
                            <v:group id="shape_0" style="position:absolute;left:2656;top:9721;width:1296;height:695">
                              <v:shape id="shape_0" fillcolor="white" stroked="f" o:allowincell="f" style="position:absolute;left:2656;top:9936;width:1295;height:3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No Impactio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2656;top:9721;width:1295;height:694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3327,9356" to="3327,971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91,10409" to="3291,1076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754,9342" to="3329,93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48,9312" to="723,93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6;top:208;width:3825;height:10607">
                          <v:shape id="shape_0" fillcolor="white" stroked="t" o:allowincell="f" style="position:absolute;left:286;top:1870;width:280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Day 1**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enokot-S® (2 tabs po BID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010;top:584;width:1440;height:836">
                            <v:shape id="shape_0" fillcolor="white" stroked="f" o:allowincell="f" style="position:absolute;left:1010;top:844;width:1439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No BM by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no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oval id="shape_0" stroked="t" o:allowincell="f" style="position:absolute;left:1010;top:584;width:1439;height:83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1680,208" to="1680,58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716,1412" to="1716,184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048;top:2394;width:1440;height:1693">
                            <v:group id="shape_0" style="position:absolute;left:1048;top:2818;width:1440;height:836">
                              <v:shape id="shape_0" fillcolor="white" stroked="f" o:allowincell="f" style="position:absolute;left:1048;top:3078;width:1439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n-US"/>
                                        </w:rPr>
                                        <w:t>No BM by noon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oval id="shape_0" stroked="t" o:allowincell="f" style="position:absolute;left:1048;top:2818;width:1439;height:835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1718,2394" to="1718,2825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730,3656" to="1730,4087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12;top:1024;width:0;height:9791">
                            <v:line id="shape_0" from="4112,1744" to="4112,7647" stroked="t" o:allowincell="f" style="position:absolute;flip:y">
                              <v:stroke color="black" weight="9360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112,1024" to="4112,17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12,4192" to="4112,10095" stroked="t" o:allowincell="f" style="position:absolute;flip:y">
                              <v:stroke color="black" weight="9360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112,4912" to="4112,10815" stroked="t" o:allowincell="f" style="position:absolute;flip:y">
                              <v:stroke color="black" weight="9360" endarrow="block" endarrowwidth="wide" endarrowlength="long" joinstyle="miter" endcap="flat"/>
                              <v:fill o:detectmouseclick="t" on="false"/>
                              <w10:wrap type="none"/>
                            </v:line>
                            <v:line id="shape_0" from="4112,10096" to="4112,10815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088,6768" to="4095,67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12,3264" to="4095,326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32,4512" to="4103,451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96,2304" to="4103,230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-792;top:12528;width:908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dapted From Levy, MH (1991) Constipation and diarrhea in cancer patients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ancer Bulletin 43: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412-4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560;top:160;width:4271;height:4824">
                        <v:line id="shape_0" from="6400,176" to="6400,58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560;top:568;width:4271;height:4416">
                          <v:group id="shape_0" style="position:absolute;left:4560;top:568;width:4255;height:4416">
                            <v:line id="shape_0" from="6490,1410" to="6490,184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4672;top:3096;width:1311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/>
                                      </w:rPr>
                                      <w:t>&lt;1 BM/da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4560;top:568;width:4255;height:4416">
                              <v:line id="shape_0" from="7500,2406" to="7500,2837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560;top:568;width:4255;height:4416">
                                <v:group id="shape_0" style="position:absolute;left:5704;top:568;width:1440;height:836">
                                  <v:shape id="shape_0" fillcolor="white" stroked="f" o:allowincell="f" style="position:absolute;left:5704;top:828;width:1439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en-US"/>
                                            </w:rPr>
                                            <w:t>1 BM/day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stroked="t" o:allowincell="f" style="position:absolute;left:5704;top:568;width:1439;height:835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shape id="shape_0" fillcolor="white" stroked="t" o:allowincell="f" style="position:absolute;left:5068;top:1852;width:280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Continue previous day’s laxative therap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5308,2406" to="5308,283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500,3688" to="7500,411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308,3688" to="5308,411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f" o:allowincell="f" style="position:absolute;left:6848;top:3094;width:1311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&gt;2 BM/da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oval id="shape_0" stroked="t" o:allowincell="f" style="position:absolute;left:6848;top:2834;width:1311;height:835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4648;top:2836;width:1311;height:835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shape id="shape_0" fillcolor="white" stroked="t" o:allowincell="f" style="position:absolute;left:4560;top:4120;width:1583;height:86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Increase laxative therapy as per flow diagram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6808;top:4120;width:1727;height:86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/>
                                          </w:rPr>
                                          <w:t>Decrease laxative therapy by 25% to 50%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7208,1008" to="8791,1008" stroked="t" o:allowincell="f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816,1008" to="8816,44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line id="shape_0" from="8544,4448" to="8831,4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992,160" to="6399,1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656,192" to="2663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548640</wp:posOffset>
                </wp:positionV>
                <wp:extent cx="58521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mmended laxative therapy for cancer-associated const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1.6pt;mso-wrap-distance-left:9.05pt;mso-wrap-distance-right:9.05pt;mso-wrap-distance-top:0pt;mso-wrap-distance-bottom:0pt;margin-top:-4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ommended laxative therapy for cancer-associated const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  <w:rFonts w:eastAsia="UWCXMF (Big5)"/>
        <w:lang w:eastAsia="zh-TW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eastAsia="en-US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        </w:t>
      <w:tab/>
      <w:t xml:space="preserve">   Symptoms Other than P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TextBody"/>
    <w:qFormat/>
    <w:pPr>
      <w:spacing w:lineRule="auto" w:line="480"/>
    </w:pPr>
    <w:rPr>
      <w:i/>
    </w:rPr>
  </w:style>
  <w:style w:type="paragraph" w:styleId="ArticleTitle">
    <w:name w:val="Article 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AuthorBio">
    <w:name w:val="Author Bio"/>
    <w:basedOn w:val="Normal"/>
    <w:next w:val="TextBody"/>
    <w:qFormat/>
    <w:pPr>
      <w:spacing w:lineRule="auto" w:line="480"/>
    </w:pPr>
    <w:rPr/>
  </w:style>
  <w:style w:type="paragraph" w:styleId="Credit">
    <w:name w:val="Credit"/>
    <w:basedOn w:val="Normal"/>
    <w:next w:val="TextBody"/>
    <w:qFormat/>
    <w:pPr>
      <w:spacing w:lineRule="auto" w:line="480"/>
    </w:pPr>
    <w:rPr/>
  </w:style>
  <w:style w:type="paragraph" w:styleId="Referencetext">
    <w:name w:val="reference text"/>
    <w:basedOn w:val="TextBody"/>
    <w:qFormat/>
    <w:pPr>
      <w:spacing w:lineRule="auto" w:line="480" w:before="0" w:after="0"/>
    </w:pPr>
    <w:rPr/>
  </w:style>
  <w:style w:type="paragraph" w:styleId="AuthorID">
    <w:name w:val="Author ID"/>
    <w:basedOn w:val="Normal"/>
    <w:next w:val="TextBody"/>
    <w:qFormat/>
    <w:pPr>
      <w:spacing w:lineRule="auto" w:line="480"/>
    </w:pPr>
    <w:rPr>
      <w:b/>
      <w:sz w:val="24"/>
    </w:rPr>
  </w:style>
  <w:style w:type="paragraph" w:styleId="Callout">
    <w:name w:val="callout"/>
    <w:basedOn w:val="TextBody"/>
    <w:qFormat/>
    <w:pPr>
      <w:spacing w:lineRule="auto" w:line="480"/>
      <w:jc w:val="center"/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7"/>
    </w:rPr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270" w:hanging="27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10" w:leader="none"/>
      </w:tabs>
      <w:ind w:left="360" w:hanging="3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5:07:00Z</dcterms:created>
  <dc:creator>kitty wilson</dc:creator>
  <dc:description/>
  <dc:language>en-US</dc:language>
  <cp:lastModifiedBy>kitty wilson</cp:lastModifiedBy>
  <cp:lastPrinted>2001-07-13T15:08:00Z</cp:lastPrinted>
  <dcterms:modified xsi:type="dcterms:W3CDTF">2001-07-23T21:26:00Z</dcterms:modified>
  <cp:revision>10</cp:revision>
  <dc:subject/>
  <dc:title/>
</cp:coreProperties>
</file>